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>СОВЕТ ДЕПУТАТОВ</w:t>
        <w:br/>
        <w:t>СЕЛЬСКОГО  ПОСЕЛЕНИЯ ИЛЬГОЩ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Ильгощ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“ 14 ”  ноября 2019  года  </w:t>
        <w:tab/>
        <w:tab/>
        <w:t xml:space="preserve">                                                 № 33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 представителе сельского поселения Ильгощи Рамешковского района  в состав Молодёжной палаты при Собрании депутатов Рамешковского района Тверской области шестого созыв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кончанием срока полномочий Собрания депутатов Рамешковского района Тверской области пятого созыва для формирования состава Молодёжной палаты при Собрании депутатов Рамешковского района шестого созыва Совет депутатов сельского поселения Ильгощи </w:t>
      </w:r>
      <w:r>
        <w:rPr>
          <w:b/>
          <w:bCs/>
          <w:sz w:val="24"/>
          <w:szCs w:val="24"/>
        </w:rPr>
        <w:t>решил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Наделить полномочиями для предоставления интересов сельского поселения в Молодёжной палате при Собрании депутатов Рамешковского района Тверской области шестого созыва </w:t>
      </w:r>
      <w:r>
        <w:rPr>
          <w:sz w:val="24"/>
          <w:szCs w:val="24"/>
          <w:u w:val="single"/>
        </w:rPr>
        <w:t xml:space="preserve"> Кузнецова Юрия Сергеевича 1992 </w:t>
      </w:r>
      <w:r>
        <w:rPr>
          <w:sz w:val="24"/>
          <w:szCs w:val="24"/>
        </w:rPr>
        <w:t xml:space="preserve"> года рождения, специалиста администрации сельского поселения Ильгощи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22"/>
        <w:tabs>
          <w:tab w:val="clear" w:pos="708"/>
          <w:tab w:val="left" w:pos="851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92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 поселения Ильгощи:                               О.В.Кузнецова</w:t>
      </w:r>
    </w:p>
    <w:p>
      <w:pPr>
        <w:pStyle w:val="Normal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hanging="0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985" w:leader="none"/>
      </w:tabs>
      <w:ind w:firstLine="1134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5:00Z</dcterms:created>
  <dc:creator>ГАС "Выборы"</dc:creator>
  <dc:description/>
  <cp:keywords/>
  <dc:language>en-US</dc:language>
  <cp:lastModifiedBy>Administraciy</cp:lastModifiedBy>
  <cp:lastPrinted>2019-11-20T17:04:00Z</cp:lastPrinted>
  <dcterms:modified xsi:type="dcterms:W3CDTF">2019-11-20T13:06:00Z</dcterms:modified>
  <cp:revision>6</cp:revision>
  <dc:subject/>
  <dc:title>                    </dc:title>
</cp:coreProperties>
</file>